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The UK</w:t>
      </w:r>
    </w:p>
    <w:p>
      <w:pPr>
        <w:pStyle w:val="Normal"/>
        <w:spacing w:lineRule="auto" w:line="216" w:before="0" w:after="0"/>
        <w:ind w:firstLine="709"/>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United Kingdom of Great Britain and Northern Ireland (the UK) </w:t>
      </w:r>
      <w:r>
        <w:rPr>
          <w:rFonts w:cs="Times New Roman" w:ascii="Times New Roman" w:hAnsi="Times New Roman"/>
          <w:sz w:val="28"/>
          <w:szCs w:val="28"/>
          <w:lang w:val="en-US"/>
        </w:rPr>
        <w:t>occupies most of the territory of the British Isles. It consists of four main parts which are: England, Scotland, Wales and Northern Ireland. Their capitals are London, Edinburgh, Cardiff, and Belfast.</w:t>
      </w:r>
    </w:p>
    <w:p>
      <w:pPr>
        <w:pStyle w:val="Normal"/>
        <w:spacing w:lineRule="auto" w:line="216" w:before="0" w:after="0"/>
        <w:ind w:firstLine="709"/>
        <w:jc w:val="both"/>
        <w:rPr/>
      </w:pPr>
      <w:r>
        <w:rPr>
          <w:rFonts w:cs="Times New Roman" w:ascii="Times New Roman" w:hAnsi="Times New Roman"/>
          <w:sz w:val="28"/>
          <w:szCs w:val="28"/>
          <w:lang w:val="en-US"/>
        </w:rPr>
        <w:t xml:space="preserve">The United Kingdom of Great Britain and Northern Ireland is the official name of the state which is sometimes referred to as Great Britain or Britain (after its major island), England (after its major historic part) or the British Isles. </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UK is one of the world’s smallest countries (it is twice as small as France or Spain), with an area of some 244,100 square kilometers (94.250 </w:t>
      </w:r>
      <w:r>
        <w:rPr>
          <w:rFonts w:cs="Times New Roman" w:ascii="Times New Roman" w:hAnsi="Times New Roman"/>
          <w:b/>
          <w:sz w:val="28"/>
          <w:szCs w:val="28"/>
          <w:lang w:val="en-US"/>
        </w:rPr>
        <w:t>square miles</w:t>
      </w:r>
      <w:r>
        <w:rPr>
          <w:rFonts w:cs="Times New Roman" w:ascii="Times New Roman" w:hAnsi="Times New Roman"/>
          <w:sz w:val="28"/>
          <w:szCs w:val="28"/>
          <w:lang w:val="en-US"/>
        </w:rPr>
        <w:t xml:space="preserve">). The UK is situated off the west coast of Europe between the Atlantic Ocean on the north-west and the North Sea on the east and is separated from the European continent by the English Channel (or La Manche) and the Strait of Dover (or Pas de Calais). </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opulation of the United Kingdom is over 57 million people. There are fourteen other countries in the world with more people. English is not the only language which people use in the UK. English is the official language. But some people speak Gaelic in Scotland, Welsh – in parts of Northern and Central Wale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lag of the United Kingdom, known as the Union Jack, is made up of three crosses. The upright red cross is the cross of St. George, the patron saint of England. The white diagonal cross is the cross of St. Andrew, the patron saint of Scotland. The red diagonal cross is the cross of St. Patrick, the patron saint of Ireland. </w:t>
      </w:r>
    </w:p>
    <w:p>
      <w:pPr>
        <w:pStyle w:val="Normal"/>
        <w:spacing w:lineRule="auto" w:line="216" w:before="0" w:after="0"/>
        <w:ind w:firstLine="709"/>
        <w:jc w:val="both"/>
        <w:rPr/>
      </w:pPr>
      <w:r>
        <w:rPr>
          <w:rFonts w:cs="Times New Roman" w:ascii="Times New Roman" w:hAnsi="Times New Roman"/>
          <w:sz w:val="28"/>
          <w:szCs w:val="28"/>
          <w:lang w:val="en-US"/>
        </w:rPr>
        <w:t>The UK is an island state: it is composed of some 5,500 islands, large and small. The two main islands are Great Britain (in which there are England, Scotland, and Wales) to the east and Ireland (in which there are Northern Ireland and the independent Irish Republic) to the west. They are separated by the Irish Sea.</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ographically, the island of Great Britain is subdivided into two main regions – Lowland Britain and Highland Britain. Lowland Britain comprises southern and eastern England. Highland Britain consists of Scotland, most of Wales, the Pennines, and the and the Lake District. The Pennine Chain extends southward from the Cheviot Hills into the Midlands, a plains region with low hills and valleys. England is separated from Scotland by the Cheviot Hills, running from east to west.</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hief rivers of Great Britain are: the Severn, flowing along the border between England and Wales, tributaries of which include the Avon, famed by Shakespeare; the Thames, which flows eastward to the port of London; the swiftest flowing river in the British Isles is the Spey. Part of the border between Scotland and England is along the lower reaches of the Tweed, near which is made the woolen fabric that bears its nam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are many lakes in Great Britain. On the north-west side of the Pennine system lies the Lake District, containing the beautiful lakes which give it its name. This district is widely known for association with the history of English literature and especially with the name of William Wordsworth (1770–1859), the founder of the Lake School of poet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argest cities of Great Britain are: London Birmingham, Glasgow, Liverpool, Manchester, Sheffield, Bristol, Leeds, Edinburgh. The most important ports are: London, Liverpool, Southampton, Belfast, Glasgow, and Cardiff.</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itain is the world’s third largest trading nation, accounting for about 11 per cent of international trade in manufactured goods. Engineering industries produce many leading exports: electrical machinery, cars, tractors and commercial vehicles, bicycles and precision instruments of many kinds make up nearly half the goods exported. Today, in a new age of modern technology, Britain has made important advances in such new industries as electronics telecommunications equipment, in aircraft and aircraft engines, in plastics and synthetic materials, radio-isotopes and new drugs – all major exports. </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9:25:00Z</dcterms:created>
  <dc:creator>пользователь</dc:creator>
  <dc:description/>
  <cp:keywords/>
  <dc:language>en-US</dc:language>
  <cp:lastModifiedBy>оксана</cp:lastModifiedBy>
  <cp:lastPrinted>2017-03-12T11:29:00Z</cp:lastPrinted>
  <dcterms:modified xsi:type="dcterms:W3CDTF">2017-05-10T18:16:00Z</dcterms:modified>
  <cp:revision>11</cp:revision>
  <dc:subject/>
  <dc:title/>
</cp:coreProperties>
</file>